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42240</wp:posOffset>
                </wp:positionV>
                <wp:extent cx="6675120" cy="7955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7955280"/>
                          <a:chOff x="0" y="0"/>
                          <a:chExt cx="6675120" cy="7955280"/>
                        </a:xfrm>
                      </wpg:grpSpPr>
                      <wps:wsp>
                        <wps:cNvSpPr txBox="1"/>
                        <wps:spPr>
                          <a:xfrm>
                            <a:off x="2194560" y="0"/>
                            <a:ext cx="18288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TILITY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emps d`ex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ontrol de température du CC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btu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niteur de ten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737360"/>
                            <a:ext cx="18288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IMING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mmunication Fibre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énérateur d`horl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itialisation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566160"/>
                            <a:ext cx="18288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LOCK DRIV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4 clock driver, -10 / +10 vo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486400"/>
                            <a:ext cx="19202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IDEO PROCE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 vidéo processeur / 16-bit A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12 tensions D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3152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wer control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0880"/>
                            <a:ext cx="219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5V dig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+/-6.5, +/-16.5 et +36 analog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5852160"/>
                            <a:ext cx="11887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re-amplific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4480560"/>
                            <a:ext cx="1371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C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4023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02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498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6766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53416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53416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035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309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132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5120" y="4937760"/>
                            <a:ext cx="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493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4846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30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28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455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651760"/>
                            <a:ext cx="0" cy="38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51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37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377440"/>
                            <a:ext cx="0" cy="38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27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57200"/>
                            <a:ext cx="274320" cy="91440"/>
                          </a:xfrm>
                          <a:prstGeom prst="leftRight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35560"/>
                            <a:ext cx="274320" cy="93240"/>
                          </a:xfrm>
                          <a:prstGeom prst="leftRightArrow">
                            <a:avLst>
                              <a:gd name="adj1" fmla="val 50000"/>
                              <a:gd name="adj2" fmla="val 58569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95360"/>
                            <a:ext cx="0" cy="55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998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21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95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95256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232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25617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080" y="20498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TION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433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97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530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1.2pt;width:525.55pt;height:626.4pt" coordorigin="-985,224" coordsize="10511,12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1;top:224;width:287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TILITY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emps d`ex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ontrol de température du CC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btu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niteur de ten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471;top:2960;width:287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IMING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mmunication Fibre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énérateur d`horlo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itialisation system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471;top:5840;width:287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LOCK DRIV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4 clock driver, -10 / +10 volt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471;top:8864;width:302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IDEO PROCES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 vidéo processeur / 16-bit A/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12 tensions DC 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shape>
                <v:shape id="shape_0" fillcolor="white" stroked="t" o:allowincell="f" style="position:absolute;left:2903;top:1174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wer control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85;top:11312;width:34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5V dig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+/-6.5, +/-16.5 et +36 analogiqu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9440;width:187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re-amplificateur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647;top:7280;width:215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CCD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5351,6560" to="7654,65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55,6560" to="7655,727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12032" to="2902,1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0880" to="3911,11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8636" to="7367,9439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9,8636" to="7799,9439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9728" to="6790,9728" stroked="t" o:allowincell="f" style="position:absolute;flip:x">
                  <v:stroke color="#33cc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10160" to="6790,10160" stroked="t" o:allowincell="f" style="position:absolute;flip:x">
                  <v:stroke color="#33cc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10796" to="9526,10796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9527,8000" to="9527,10795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8807,8000" to="9526,8000" stroked="t" o:allowincell="f" style="position:absolute;flip:x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7856" to="3911,8863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4976" to="3911,583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2240" to="3911,295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0390" to="2470,10390" stroked="t" o:allowincell="f" style="position:absolute;flip:x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4400" to="1175,10389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1175,4400" to="2470,4400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3968" to="2470,3968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3968" to="1751,101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751,10102" to="2470,10102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2039;top:944;width:431;height:143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39;top:2957;width:431;height:146;mso-wrap-style:none;v-text-anchor:middle" type="_x0000_t69"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2039,1004" to="2039,96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9,9670" to="2470,967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572" to="6646,57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1004" to="6646,100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1724" to="6530,1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740" to="7222,3740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4258" to="7222,4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3;top:3452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TION 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7052" to="2470,7052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6476" to="2470,647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10508" to="7655,10795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8405495</wp:posOffset>
                </wp:positionV>
                <wp:extent cx="35750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 diagramme du contrôleur  SDSU avec deux voies de 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661.85pt;mso-position-vertical-relative:text;margin-left:94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 diagramme du contrôleur  SDSU avec deux voies d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Vers l`obtu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SI                                                                                               Régulateur de temp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Sonde de température du cc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50 Mbit/sec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4 Mbit/sec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horlo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ccd vidéo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d`image 18-b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tensions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8775</wp:posOffset>
                </wp:positionH>
                <wp:positionV relativeFrom="paragraph">
                  <wp:posOffset>97155</wp:posOffset>
                </wp:positionV>
                <wp:extent cx="6492240" cy="4464050"/>
                <wp:effectExtent l="12700" t="5080" r="50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464000"/>
                          <a:chOff x="0" y="0"/>
                          <a:chExt cx="6492240" cy="4464000"/>
                        </a:xfrm>
                      </wpg:grpSpPr>
                      <wps:wsp>
                        <wps:cNvSpPr/>
                        <wps:spPr>
                          <a:xfrm>
                            <a:off x="190440" y="2668320"/>
                            <a:ext cx="521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2302560"/>
                            <a:ext cx="36576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302560"/>
                            <a:ext cx="36576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51200"/>
                            <a:ext cx="521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6832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66832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2485440"/>
                            <a:ext cx="36576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230256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2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19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578600"/>
                            <a:ext cx="182880" cy="63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211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2111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02560"/>
                            <a:ext cx="521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00400">
                            <a:off x="4623840" y="1807920"/>
                            <a:ext cx="655920" cy="196200"/>
                          </a:xfrm>
                          <a:prstGeom prst="parallelogram">
                            <a:avLst>
                              <a:gd name="adj" fmla="val 17342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1200">
                            <a:off x="4883400" y="1207800"/>
                            <a:ext cx="1172160" cy="135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0"/>
                            <a:ext cx="1262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ystème de refroid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0 – 15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80360"/>
                            <a:ext cx="81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m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631080"/>
                            <a:ext cx="3632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440">
                                <a:moveTo>
                                  <a:pt x="120" y="0"/>
                                </a:moveTo>
                                <a:cubicBezTo>
                                  <a:pt x="171" y="64"/>
                                  <a:pt x="206" y="130"/>
                                  <a:pt x="255" y="195"/>
                                </a:cubicBezTo>
                                <a:cubicBezTo>
                                  <a:pt x="285" y="286"/>
                                  <a:pt x="311" y="370"/>
                                  <a:pt x="330" y="465"/>
                                </a:cubicBezTo>
                                <a:cubicBezTo>
                                  <a:pt x="325" y="565"/>
                                  <a:pt x="324" y="665"/>
                                  <a:pt x="315" y="765"/>
                                </a:cubicBezTo>
                                <a:cubicBezTo>
                                  <a:pt x="305" y="884"/>
                                  <a:pt x="217" y="999"/>
                                  <a:pt x="180" y="1110"/>
                                </a:cubicBezTo>
                                <a:cubicBezTo>
                                  <a:pt x="173" y="1130"/>
                                  <a:pt x="148" y="1138"/>
                                  <a:pt x="135" y="1155"/>
                                </a:cubicBezTo>
                                <a:cubicBezTo>
                                  <a:pt x="75" y="1232"/>
                                  <a:pt x="0" y="1339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631080"/>
                            <a:ext cx="5742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515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37" y="14"/>
                                  <a:pt x="105" y="150"/>
                                </a:cubicBezTo>
                                <a:cubicBezTo>
                                  <a:pt x="139" y="217"/>
                                  <a:pt x="186" y="281"/>
                                  <a:pt x="225" y="345"/>
                                </a:cubicBezTo>
                                <a:cubicBezTo>
                                  <a:pt x="298" y="466"/>
                                  <a:pt x="390" y="552"/>
                                  <a:pt x="480" y="660"/>
                                </a:cubicBezTo>
                                <a:cubicBezTo>
                                  <a:pt x="492" y="674"/>
                                  <a:pt x="497" y="692"/>
                                  <a:pt x="510" y="705"/>
                                </a:cubicBezTo>
                                <a:cubicBezTo>
                                  <a:pt x="523" y="718"/>
                                  <a:pt x="542" y="723"/>
                                  <a:pt x="555" y="735"/>
                                </a:cubicBezTo>
                                <a:cubicBezTo>
                                  <a:pt x="619" y="792"/>
                                  <a:pt x="665" y="853"/>
                                  <a:pt x="735" y="900"/>
                                </a:cubicBezTo>
                                <a:cubicBezTo>
                                  <a:pt x="770" y="952"/>
                                  <a:pt x="815" y="972"/>
                                  <a:pt x="855" y="1020"/>
                                </a:cubicBezTo>
                                <a:cubicBezTo>
                                  <a:pt x="903" y="1078"/>
                                  <a:pt x="948" y="1137"/>
                                  <a:pt x="990" y="1200"/>
                                </a:cubicBezTo>
                                <a:cubicBezTo>
                                  <a:pt x="1007" y="1226"/>
                                  <a:pt x="1033" y="1256"/>
                                  <a:pt x="1035" y="1290"/>
                                </a:cubicBezTo>
                                <a:cubicBezTo>
                                  <a:pt x="1039" y="1365"/>
                                  <a:pt x="1035" y="1440"/>
                                  <a:pt x="1035" y="15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234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939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2520" y="1939320"/>
                            <a:ext cx="187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3021480"/>
                            <a:ext cx="13118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trôleur SD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013280"/>
                            <a:ext cx="8510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4103280"/>
                            <a:ext cx="10076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tion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3111480"/>
                            <a:ext cx="170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2520" y="2209680"/>
                            <a:ext cx="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238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9320"/>
                            <a:ext cx="0" cy="14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6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6525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2836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2978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97800"/>
                            <a:ext cx="41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7160"/>
                            <a:ext cx="41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857160"/>
                            <a:ext cx="525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7560" y="872640"/>
                            <a:ext cx="525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2978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85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48544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48544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4854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47880"/>
                            <a:ext cx="360720" cy="18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78600"/>
                            <a:ext cx="186120" cy="63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980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9393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58960"/>
                            <a:ext cx="450360" cy="360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0400">
                            <a:off x="1742040" y="1657800"/>
                            <a:ext cx="541080" cy="562680"/>
                          </a:xfrm>
                          <a:prstGeom prst="flowChartMer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758960"/>
                            <a:ext cx="63432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00800">
                            <a:off x="3806640" y="1186560"/>
                            <a:ext cx="541080" cy="1550520"/>
                          </a:xfrm>
                          <a:prstGeom prst="flowChartMer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532880"/>
                            <a:ext cx="2743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410328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égulateur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4283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631080"/>
                            <a:ext cx="0" cy="34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119680"/>
                            <a:ext cx="0" cy="14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3562200"/>
                            <a:ext cx="99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440" y="21196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4680000" y="3300480"/>
                            <a:ext cx="55872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56220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988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7.65pt;width:511.2pt;height:351.5pt" coordorigin="-565,153" coordsize="10224,7030">
                <v:line id="shape_0" from="-265,4355" to="7942,43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43,3779" to="8518,43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265,3779" to="310,43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265,4643" to="7942,46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265,4355" to="-265,46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43,4355" to="7943,46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43,4067" to="8518,46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19,3779" to="8519,40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,3347" to="455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3491" to="1751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7;top:2639;width:287;height:9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1,3635" to="3191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3635" to="4487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3779" to="8518,3779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6717;top:3000;width:1032;height:308;mso-wrap-style:none;v-text-anchor:middle;rotation:298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7124;top:2055;width:1845;height:2129;mso-wrap-style:none;v-text-anchor:middle;rotation:269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1;top:153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ystème de refroidiss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0 – 15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437;width:12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m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30,1440" path="m120,0c171,64,206,130,255,195c285,286,311,370,330,465c325,565,324,665,315,765c305,884,217,999,180,1110c173,1130,148,1138,135,1155c75,1232,0,1339,0,1440e" stroked="t" o:allowincell="f" style="position:absolute;left:8541;top:1147;width:571;height:1073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1039,1515" path="m0,0c82,55,37,14,105,150c139,217,186,281,225,345c298,466,390,552,480,660c492,674,497,692,510,705c523,718,542,723,555,735c619,792,665,853,735,900c770,952,815,972,855,1020c903,1078,948,1137,990,1200c1007,1226,1033,1256,1035,1290c1039,1365,1035,1440,1035,1515e" stroked="t" o:allowincell="f" style="position:absolute;left:7193;top:1147;width:903;height:1073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7091,3672" to="7942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3207" to="8238,32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943,3207" to="8238,3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4911;width:206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trôleur SDSU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695;top:6473;width:13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6615;width:15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tion 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257,5053" to="7942,5053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7943,3633" to="7943,5052" stroked="t" o:allowincell="f" style="position:absolute;flip:y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565,5479" to="3190,5479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-565,3207" to="-565,5478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  <v:line id="shape_0" from="-565,3207" to="166,3207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5905" to="4343,6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5,6899" to="5824,6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65,2197" to="-265,4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5,2197" to="625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503" to="7077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1503" to="560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0,1527" to="7076,2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1,2197" to="6251,4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4067" to="742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4067" to="2038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067" to="3552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4067" to="4830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75;top:3063;width:567;height:283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4343;top:2639;width:292;height:995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63,1882" to="30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3207" to="1462,3207" stroked="t" o:allowincell="f" style="position:absolute">
                  <v:stroke color="#ff9900" weight="7632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52;top:2923;width:708;height:567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ff9900" stroked="t" o:allowincell="f" style="position:absolute;left:2178;top:2764;width:851;height:885;mso-wrap-style:none;v-text-anchor:middle;rotation:87" type="_x0000_t128">
                  <v:fill o:detectmouseclick="t" type="solid" color2="#0066ff"/>
                  <v:stroke color="#ff9900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9900" stroked="t" o:allowincell="f" style="position:absolute;left:3344;top:2923;width:998;height:567;mso-wrap-style:none;v-text-anchor:middle" type="_x0000_t176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429;top:2022;width:851;height:2441;mso-wrap-style:none;v-text-anchor:middle;rotation:272" type="_x0000_t128">
                  <v:fill o:detectmouseclick="t" type="solid" color2="#0066ff"/>
                  <v:stroke color="#ff9900" weight="9360" joinstyle="miter" endcap="flat"/>
                  <w10:wrap type="none"/>
                </v:shape>
                <v:line id="shape_0" from="6659,2567" to="7090,2922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3;top:6615;width:18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égulateur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7,6899" to="7812,6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17,1147" to="9517,66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81,3491" to="8381,5762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5257,5763" to="6818,5763" stroked="t" o:allowincell="f" style="position:absolute;flip:x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7,3491" to="8380,3491" stroked="t" o:allowincell="f" style="position:absolute;flip:x">
                  <v:stroke color="#ff6600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06;top:5351;width:879;height:851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71,5763" to="8380,5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3,1710" to="-363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color w:val="FF0000"/>
          <w:sz w:val="24"/>
          <w:u w:val="single"/>
        </w:rPr>
        <w:t>BANC DE TEST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Boite n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ère              sphère diffusante      objectif               lentille                               ccd</w:t>
      </w:r>
    </w:p>
    <w:p>
      <w:pPr>
        <w:pStyle w:val="Normal"/>
        <w:rPr/>
      </w:pPr>
      <w:r>
        <w:rPr/>
        <w:t>stabilisée</w:t>
      </w:r>
    </w:p>
    <w:p>
      <w:pPr>
        <w:pStyle w:val="Normal"/>
        <w:rPr/>
      </w:pPr>
      <w:r>
        <w:rPr/>
        <w:t>0.4 / 1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C + horloges + sonde T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idé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-567" w:righ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8275</wp:posOffset>
                </wp:positionH>
                <wp:positionV relativeFrom="paragraph">
                  <wp:posOffset>99060</wp:posOffset>
                </wp:positionV>
                <wp:extent cx="6049010" cy="230124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301120"/>
                          <a:chOff x="0" y="0"/>
                          <a:chExt cx="6049080" cy="2301120"/>
                        </a:xfrm>
                      </wpg:grpSpPr>
                      <wps:wsp>
                        <wps:cNvSpPr/>
                        <wps:spPr>
                          <a:xfrm>
                            <a:off x="697320" y="0"/>
                            <a:ext cx="386064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0360"/>
                            <a:ext cx="38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41080"/>
                            <a:ext cx="38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900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803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10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03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07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310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1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7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811440"/>
                            <a:ext cx="161280" cy="18036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91800"/>
                            <a:ext cx="4341960" cy="29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93096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2998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8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1111320"/>
                            <a:ext cx="1130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20132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2916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30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2916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2916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30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30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29168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167004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040" y="14896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158004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040" y="13093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12916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760" y="12916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4320" y="13093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200" y="12916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1291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2916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6700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15696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14896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20132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038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113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263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0" y="10209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0209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9280" y="1263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3539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0" y="7506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7506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80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5702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0" y="389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89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9280" y="6602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9280" y="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580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670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2013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67004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9280" y="15620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13539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2560" y="2035080"/>
                            <a:ext cx="3265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108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9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5280" y="183276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7.8pt;width:476.3pt;height:181.15pt" coordorigin="-265,156" coordsize="9526,3623">
                <v:rect id="shape_0" stroked="t" o:allowincell="f" style="position:absolute;left:833;top:156;width:6079;height:12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3,582" to="6912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1008" to="6912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,156" to="113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156" to="147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156" to="1839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56" to="216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156" to="249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156" to="284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56" to="319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156" to="3554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156" to="385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156" to="418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3,156" to="449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56" to="483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156" to="521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156" to="555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156" to="589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156" to="6252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156" to="657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156" to="832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7,298" to="832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7,440" to="832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,156" to="175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1008" to="86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582" to="86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298" to="311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440" to="455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724" to="832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150" to="83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292" to="832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866" to="832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navy" stroked="t" o:allowincell="f" style="position:absolute;left:833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198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585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911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23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58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937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300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59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934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4233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4577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495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529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563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5997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6287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6659;top:1434;width:253;height:283;mso-wrap-style:none;v-text-anchor:middle" type="_x0000_t8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833;top:1718;width:6837;height:4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-139,1622" to="864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39,628" to="-139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5,628" to="-140,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83;top:1906;width:177;height:14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1,2048" to="7091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2190" to="6425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2218" to="6109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2190" to="6573,3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9,2190" to="6319,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2218" to="5800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2218" to="5427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2190" to="5035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2786" to="6572,2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9,2502" to="6286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3,2644" to="6416,2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9,2218" to="5299,2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3,2190" to="5213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2190" to="5711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3,2218" to="5553,2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7,2190" to="5997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3,2190" to="5893,2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7,2190" to="7557,3779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3,2786" to="5034,278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21,2628" to="5212,2628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77,2502" to="5260,250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671,2048" to="8518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1792" to="8519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1906" to="8782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1,2146" to="880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3,1764" to="8783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5,1764" to="9112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2146" to="8805,2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5,2288" to="9112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338" to="8097,2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3,1338" to="8096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3,912" to="7943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1054" to="8096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7,770" to="8097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7,770" to="838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1196" to="7942,1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1,156" to="7671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1,156" to="85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2644" to="8238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2786" to="8238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048" to="8097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786" to="8097,3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5;top:2616;width:4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7,2288" to="8977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47;top:3361;width:513;height:284">
                  <v:line id="shape_0" from="8747,3542" to="9260,3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52,3646" to="9053,3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9,3594" to="9156,3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4,3361" to="9004,3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003,3042" to="9003,3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V1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eset gate</w:t>
      </w:r>
      <w:r>
        <w:rPr>
          <w:sz w:val="16"/>
        </w:rPr>
        <w:t xml:space="preserve">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>V2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>V3</w:t>
      </w:r>
    </w:p>
    <w:p>
      <w:pPr>
        <w:pStyle w:val="Normal"/>
        <w:ind w:left="-567" w:hanging="0"/>
        <w:rPr/>
      </w:pPr>
      <w:r>
        <w:rPr>
          <w:sz w:val="16"/>
        </w:rPr>
        <w:t>TG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V reset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Vdd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v sotie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C</w:t>
      </w:r>
      <w:r>
        <w:rPr>
          <w:sz w:val="22"/>
          <w:vertAlign w:val="subscript"/>
        </w:rPr>
        <w:t>s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</w:rPr>
        <w:t>H1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H2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H3      SW      OG      Substrat</w:t>
      </w:r>
    </w:p>
    <w:p>
      <w:pPr>
        <w:pStyle w:val="Normal"/>
        <w:ind w:left="-567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2065</wp:posOffset>
                </wp:positionV>
                <wp:extent cx="4271645" cy="170942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1709280"/>
                          <a:chOff x="0" y="0"/>
                          <a:chExt cx="4271760" cy="17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144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109044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09044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6072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2144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6072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2144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26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6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1066320" cy="243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6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6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62520"/>
                            <a:ext cx="10904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62520"/>
                            <a:ext cx="11163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09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275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625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275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275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9000"/>
                            <a:ext cx="188640" cy="450720"/>
                          </a:xfrm>
                          <a:custGeom>
                            <a:avLst/>
                            <a:gdLst>
                              <a:gd name="textAreaLeft" fmla="*/ 14040 w 106920"/>
                              <a:gd name="textAreaRight" fmla="*/ 92880 w 106920"/>
                              <a:gd name="textAreaTop" fmla="*/ 44640 h 255600"/>
                              <a:gd name="textAreaBottom" fmla="*/ 1854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50080"/>
                            <a:ext cx="188640" cy="450720"/>
                          </a:xfrm>
                          <a:custGeom>
                            <a:avLst/>
                            <a:gdLst>
                              <a:gd name="textAreaLeft" fmla="*/ 14040 w 106920"/>
                              <a:gd name="textAreaRight" fmla="*/ 92880 w 106920"/>
                              <a:gd name="textAreaTop" fmla="*/ 44640 h 255600"/>
                              <a:gd name="textAreaBottom" fmla="*/ 1854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520280"/>
                            <a:ext cx="450720" cy="189360"/>
                          </a:xfrm>
                          <a:custGeom>
                            <a:avLst/>
                            <a:gdLst>
                              <a:gd name="textAreaLeft" fmla="*/ 44640 w 255600"/>
                              <a:gd name="textAreaRight" fmla="*/ 185400 w 255600"/>
                              <a:gd name="textAreaTop" fmla="*/ 14400 h 107280"/>
                              <a:gd name="textAreaBottom" fmla="*/ 928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520280"/>
                            <a:ext cx="450720" cy="189360"/>
                          </a:xfrm>
                          <a:custGeom>
                            <a:avLst/>
                            <a:gdLst>
                              <a:gd name="textAreaLeft" fmla="*/ 44640 w 255600"/>
                              <a:gd name="textAreaRight" fmla="*/ 185400 w 255600"/>
                              <a:gd name="textAreaTop" fmla="*/ 14400 h 107280"/>
                              <a:gd name="textAreaBottom" fmla="*/ 928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61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61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361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0.95pt;width:336.35pt;height:134.6pt" coordorigin="-265,19" coordsize="6727,2692">
                <v:rect id="shape_0" stroked="t" o:allowincell="f" style="position:absolute;left:-265;top:19;width:1716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65,587" to="1451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7,1155" to="145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9" to="311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19" to="862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36;top:19;width:1716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7;top:19;width:1716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0,587" to="3876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1155" to="3852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587" to="6237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55" to="6237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9" to="272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9" to="3300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39" to="5035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39" to="5639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65;top:2030;width:1678;height:38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311,2007" to="311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2007" to="862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1723" to="31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723" to="562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,1743" to="1133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60;top:2007;width:1716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3;top:2007;width:1757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93,1743" to="2493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1743" to="3047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1723" to="3554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1743" to="5893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1743" to="4717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9,1743" to="5299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027" to="2729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007" to="3300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2027" to="5035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2027" to="5711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maroon" stroked="t" o:allowincell="f" style="position:absolute;left:1868;top:175;width:296;height:709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1863;top:886;width:296;height:709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4577;top:2413;width:709;height:29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5299;top:2413;width:709;height:29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line id="shape_0" from="1452,2163" to="1675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2163" to="4100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2163" to="6461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1            2              3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4           5              6                             </w:t>
      </w:r>
      <w:r>
        <w:rPr/>
        <w:t xml:space="preserve">1           2         3                      1         2         3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 xml:space="preserve">7         8          9                        4         5         6                       4        5         6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</w:t>
      </w:r>
      <w:r>
        <w:rPr/>
        <w:t xml:space="preserve">7        8          9                                7          8          9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Acquisition d`image                 décalage en ligne                                                    lecture de la ligne</w:t>
      </w:r>
    </w:p>
    <w:p>
      <w:pPr>
        <w:pStyle w:val="Normal"/>
        <w:ind w:left="-567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-567" w:hanging="0"/>
        <w:rPr>
          <w:b/>
          <w:b/>
          <w:sz w:val="24"/>
          <w:u w:val="single"/>
        </w:rPr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  <w:u w:val="single"/>
        </w:rPr>
        <w:t>Circuit intégré pour la double corrélation, schéma de principe</w:t>
      </w:r>
    </w:p>
    <w:p>
      <w:pPr>
        <w:pStyle w:val="Normal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10160</wp:posOffset>
                </wp:positionV>
                <wp:extent cx="6179820" cy="3156585"/>
                <wp:effectExtent l="38735" t="381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156480"/>
                          <a:chOff x="0" y="0"/>
                          <a:chExt cx="6179760" cy="3156480"/>
                        </a:xfrm>
                      </wpg:grpSpPr>
                      <wps:wsp>
                        <wps:cNvSpPr/>
                        <wps:spPr>
                          <a:xfrm>
                            <a:off x="528840" y="2976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85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50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273168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33264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242244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265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752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5680" y="934560"/>
                            <a:ext cx="54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7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213732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445400"/>
                            <a:ext cx="63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93456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63756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8748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00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56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3908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968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952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11880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43560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72756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99576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4680" y="1279440"/>
                            <a:ext cx="782280" cy="81144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3792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1791360"/>
                            <a:ext cx="63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480" y="18813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8576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203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81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373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0764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4224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791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701000"/>
                            <a:ext cx="781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949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75280"/>
                            <a:ext cx="687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91800"/>
                            <a:ext cx="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120" y="2976120"/>
                            <a:ext cx="81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30625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89180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306648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4208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5128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8220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224208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251280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28220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29761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56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976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2911320"/>
                            <a:ext cx="1587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7680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5501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90188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5501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7305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7812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393920"/>
                            <a:ext cx="54108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576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8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1486440"/>
                            <a:ext cx="65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901880"/>
                            <a:ext cx="65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57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9018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147204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781280"/>
                            <a:ext cx="45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19840" y="1400040"/>
                            <a:ext cx="843120" cy="63108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3200" y="1428840"/>
                            <a:ext cx="816480" cy="54720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550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881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5680" y="66564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665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6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040" y="586800"/>
                            <a:ext cx="604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6656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66564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550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88136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5680" y="2405880"/>
                            <a:ext cx="54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7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5680" y="29120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912040"/>
                            <a:ext cx="100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9120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190116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9018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55016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90188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0.8pt;width:486.55pt;height:248.45pt" coordorigin="-376,16" coordsize="9731,4969">
                <v:line id="shape_0" from="457,4703" to="457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1726" to="31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,656" to="61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457" to="334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0;top:16;width:1277;height:283">
                  <v:line id="shape_0" from="1868,16" to="1868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6" to="2010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58" to="2435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158" to="1867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6" to="1441,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6" to="2577,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0;top:4318;width:1276;height:283">
                  <v:line id="shape_0" from="1888,4318" to="1888,4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4318" to="2030,4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4460" to="2455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4460" to="1887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318" to="1461,4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4318" to="2597,4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9;top:540;width:1277;height:283">
                  <v:line id="shape_0" from="1877,540" to="187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540" to="2019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682" to="2444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682" to="1876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540" to="1450,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40" to="2586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0;top:3831;width:1276;height:283">
                  <v:line id="shape_0" from="1888,3831" to="1888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3831" to="2030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3973" to="2455,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3973" to="1887,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831" to="1461,39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3831" to="2597,3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,2008" to="31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922" to="11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7;top:1488;width:851;height:283">
                  <v:line id="shape_0" from="6515,1488" to="6515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488" to="6610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604" to="6514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604" to="698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0;top:3382;width:1277;height:283">
                  <v:line id="shape_0" from="1868,3382" to="1868,3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3382" to="2010,3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3524" to="2435,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3524" to="1867,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3382" to="1441,3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382" to="2577,3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;top:2292;width:993;height:283">
                  <v:line id="shape_0" from="618,2292" to="618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292" to="760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434" to="1185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434" to="617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9;top:1488;width:1277;height:283">
                  <v:line id="shape_0" from="1887,1488" to="1887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1488" to="2029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1630" to="245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630" to="1886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1488" to="1460,1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1488" to="2596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0;top:1020;width:1276;height:283">
                  <v:line id="shape_0" from="1888,1020" to="188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1020" to="2030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1162" to="2455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1162" to="1887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020" to="1461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1020" to="2597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67,154" to="1167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58" to="129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702" to="129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180" to="129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586" to="1299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204" to="271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203" to="2717,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87,702" to="2717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6,1162" to="2716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7,1584" to="2727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16;top:2031;width:1231;height:1277;mso-wrap-style:none;v-text-anchor:middle;rotation:90" type="_x0000_t5">
                  <v:fill o:detectmouseclick="t" on="false"/>
                  <v:stroke color="maroon" weight="9360" joinstyle="miter" endcap="flat"/>
                  <w10:wrap type="none"/>
                </v:shape>
                <v:line id="shape_0" from="1186,2438" to="159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;top:2837;width:993;height:283">
                  <v:line id="shape_0" from="618,2837" to="618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837" to="760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979" to="1185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979" to="617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08,2979" to="158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6,2434" to="333,2434" stroked="t" o:allowincell="f" style="position:absolute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76,2979" to="333,297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1,1726" to="191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1912" to="30,2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,2979" to="31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3382" to="31,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3286" to="30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1,3831" to="191,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837" to="334,2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,2695" to="456,2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,638" to="75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922" to="867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2995" to="1167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0;top:4703;width:1276;height:283">
                  <v:line id="shape_0" from="1888,4703" to="1888,4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4703" to="2030,4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4845" to="2455,4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4845" to="1887,4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703" to="1461,4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4703" to="2597,4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67,4839" to="1289,4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995" to="2729,4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4845" to="2727,4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3547" to="1299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3973" to="1299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4460" to="1299,4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3547" to="2717,3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7,3973" to="2717,3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7,4460" to="2717,4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,4703" to="1165,4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,4986" to="59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703" to="617,4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,4601" to="867,4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1,2499" to="2291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2457" to="3722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011" to="3722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2457" to="3155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2741" to="3296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2821" to="3155,2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23;top:2211;width:851;height:886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4575,2499" to="4792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995" to="4858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2357" to="4896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9,3011" to="4962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2499" to="5436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3011" to="5568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5;top:2334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5;top:2821;width: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13;top:2221;width:1327;height:993;mso-wrap-style:none;v-text-anchor:middle;rotation:90" type="_x0000_t5"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630;top:2266;width:1285;height:861;mso-wrap-style:none;v-text-anchor:middle;rotation:90" type="_x0000_t5">
                  <v:fill o:detectmouseclick="t" on="false"/>
                  <v:stroke color="maroon" weight="9360" joinstyle="miter" endcap="flat"/>
                  <w10:wrap type="none"/>
                </v:shape>
                <v:line id="shape_0" from="5995,2457" to="6278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2979" to="6278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1064" to="6137,2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7,1064" to="642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064" to="642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940" to="6515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0,1064" to="698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064" to="6989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2457" to="7840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2979" to="6137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7;top:3805;width:851;height:283">
                  <v:line id="shape_0" from="6515,3805" to="6515,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3805" to="6610,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3921" to="6514,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3921" to="6987,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7,4602" to="6518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4602" to="6676,4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4602" to="6988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3010" to="6989,4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7,3011" to="784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5,2457" to="9355,24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5,3011" to="9355,3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sz w:val="16"/>
        </w:rPr>
        <w:t>D4          4pF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</w:t>
      </w:r>
      <w:r>
        <w:rPr/>
        <w:t xml:space="preserve">Vref            </w:t>
      </w:r>
      <w:r>
        <w:rPr>
          <w:sz w:val="16"/>
        </w:rPr>
        <w:t xml:space="preserve"> D3</w:t>
      </w:r>
      <w:r>
        <w:rPr/>
        <w:t xml:space="preserve">         </w:t>
      </w:r>
      <w:r>
        <w:rPr>
          <w:sz w:val="16"/>
        </w:rPr>
        <w:t>2pF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Intégrateur reset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  <w:r>
        <w:rPr>
          <w:sz w:val="16"/>
        </w:rPr>
        <w:t>D2</w:t>
      </w:r>
      <w:r>
        <w:rPr/>
        <w:t xml:space="preserve">         </w:t>
      </w:r>
      <w:r>
        <w:rPr>
          <w:sz w:val="16"/>
        </w:rPr>
        <w:t xml:space="preserve">1pF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</w:t>
      </w:r>
      <w:r>
        <w:rPr/>
        <w:t>Reset</w:t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  <w:r>
        <w:rPr>
          <w:sz w:val="16"/>
        </w:rPr>
        <w:t xml:space="preserve">D1           0.5pF                                                                                                  45pF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Vref                                            </w:t>
      </w:r>
    </w:p>
    <w:p>
      <w:pPr>
        <w:pStyle w:val="Normal"/>
        <w:ind w:left="-851" w:hanging="0"/>
        <w:rPr>
          <w:sz w:val="16"/>
        </w:rPr>
      </w:pPr>
      <w:r>
        <w:rPr/>
        <w:t xml:space="preserve">                                                           </w:t>
      </w:r>
    </w:p>
    <w:p>
      <w:pPr>
        <w:pStyle w:val="Normal"/>
        <w:ind w:left="-709" w:hanging="0"/>
        <w:rPr/>
      </w:pPr>
      <w:r>
        <w:rPr/>
        <w:t xml:space="preserve">Reset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</w:t>
      </w:r>
      <w:r>
        <w:rPr>
          <w:sz w:val="16"/>
        </w:rPr>
        <w:t xml:space="preserve">1pF                                                                                               </w:t>
      </w:r>
      <w:r>
        <w:rPr>
          <w:sz w:val="18"/>
        </w:rPr>
        <w:t>intégration</w:t>
      </w:r>
      <w:r>
        <w:rPr>
          <w:sz w:val="16"/>
        </w:rPr>
        <w:t xml:space="preserve">                  </w:t>
      </w:r>
    </w:p>
    <w:p>
      <w:pPr>
        <w:pStyle w:val="Normal"/>
        <w:ind w:left="-567" w:hanging="0"/>
        <w:rPr/>
      </w:pPr>
      <w:r>
        <w:rPr/>
        <w:t xml:space="preserve">+                                           +                                                                                           +     -                      +    -                        </w:t>
      </w:r>
      <w:r>
        <w:rPr>
          <w:color w:val="FF0000"/>
        </w:rPr>
        <w:t>+</w:t>
      </w:r>
    </w:p>
    <w:p>
      <w:pPr>
        <w:pStyle w:val="Normal"/>
        <w:ind w:left="-851" w:hanging="0"/>
        <w:rPr/>
      </w:pPr>
      <w:r>
        <w:rPr>
          <w:color w:val="008000"/>
        </w:rPr>
        <w:t>Vin</w:t>
      </w:r>
      <w:r>
        <w:rPr/>
        <w:t xml:space="preserve">         </w:t>
      </w:r>
      <w:r>
        <w:rPr>
          <w:sz w:val="18"/>
        </w:rPr>
        <w:t xml:space="preserve">Reset                                                                  Reset    </w:t>
      </w:r>
      <w:r>
        <w:rPr/>
        <w:t xml:space="preserve">Polarité                                                                                                   </w:t>
      </w:r>
      <w:r>
        <w:rPr>
          <w:color w:val="008000"/>
        </w:rPr>
        <w:t xml:space="preserve">Vout </w:t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  <w:t xml:space="preserve">_                                           _        +                                                                                  -       +                    -     +                       _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</w:t>
      </w:r>
      <w:r>
        <w:rPr>
          <w:sz w:val="16"/>
        </w:rPr>
        <w:t>1pF</w:t>
      </w:r>
      <w:r>
        <w:rPr/>
        <w:t xml:space="preserve">            </w:t>
      </w:r>
      <w:r>
        <w:rPr>
          <w:sz w:val="16"/>
        </w:rPr>
        <w:t xml:space="preserve">D1           4pF                                                          </w:t>
      </w:r>
      <w:r>
        <w:rPr>
          <w:sz w:val="18"/>
        </w:rPr>
        <w:t>intégration</w:t>
      </w:r>
      <w:r>
        <w:rPr>
          <w:sz w:val="16"/>
        </w:rPr>
        <w:t xml:space="preserve">  </w:t>
      </w:r>
    </w:p>
    <w:p>
      <w:pPr>
        <w:pStyle w:val="Normal"/>
        <w:ind w:left="-709" w:hanging="0"/>
        <w:rPr/>
      </w:pPr>
      <w:r>
        <w:rPr/>
        <w:t>Reset</w:t>
      </w:r>
      <w:r>
        <w:rPr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  <w:r>
        <w:rPr>
          <w:sz w:val="16"/>
        </w:rPr>
        <w:t>D2</w:t>
      </w:r>
      <w:r>
        <w:rPr/>
        <w:t xml:space="preserve">         2pF   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Vref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D3             1pF                                                                                                    45pF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16"/>
        </w:rPr>
        <w:t xml:space="preserve">             </w:t>
      </w:r>
      <w:r>
        <w:rPr/>
        <w:t xml:space="preserve">Reset </w:t>
      </w:r>
      <w:r>
        <w:rPr>
          <w:sz w:val="16"/>
        </w:rPr>
        <w:t xml:space="preserve">                       D4             0.5pF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Intégrateur reset        </w:t>
      </w:r>
    </w:p>
    <w:p>
      <w:pPr>
        <w:pStyle w:val="Normal"/>
        <w:ind w:left="-567" w:hanging="0"/>
        <w:rPr/>
      </w:pPr>
      <w:r>
        <w:rPr/>
        <w:t xml:space="preserve">                 </w:t>
      </w:r>
      <w:r>
        <w:rPr/>
        <w:t xml:space="preserve">Vref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87"/>
      </w:tblGrid>
      <w:tr>
        <w:trPr>
          <w:trHeight w:val="1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lectron RMS après double corrélation a 50 KHZ</w:t>
            </w:r>
          </w:p>
        </w:tc>
      </w:tr>
      <w:tr>
        <w:trPr>
          <w:trHeight w:val="2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par pas de 0.5</w:t>
            </w:r>
          </w:p>
        </w:tc>
      </w:tr>
      <w:tr>
        <w:trPr>
          <w:trHeight w:val="2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a l`entr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V différentiel</w:t>
            </w:r>
          </w:p>
        </w:tc>
      </w:tr>
      <w:tr>
        <w:trPr>
          <w:trHeight w:val="2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en sort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V différentiel</w:t>
            </w:r>
          </w:p>
        </w:tc>
      </w:tr>
      <w:tr>
        <w:trPr>
          <w:trHeight w:val="2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 de températ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+ 20 C</w:t>
            </w:r>
          </w:p>
        </w:tc>
      </w:tr>
      <w:tr>
        <w:trPr>
          <w:trHeight w:val="2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éar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</w:t>
            </w:r>
          </w:p>
        </w:tc>
      </w:tr>
      <w:tr>
        <w:trPr>
          <w:trHeight w:val="2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W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5506720" cy="3336925"/>
                <wp:effectExtent l="825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3336840"/>
                          <a:chOff x="0" y="0"/>
                          <a:chExt cx="5506560" cy="3336840"/>
                        </a:xfrm>
                      </wpg:grpSpPr>
                      <wps:wsp>
                        <wps:cNvSpPr/>
                        <wps:spPr>
                          <a:xfrm>
                            <a:off x="0" y="547920"/>
                            <a:ext cx="1516320" cy="626040"/>
                          </a:xfrm>
                          <a:prstGeom prst="parallelogram">
                            <a:avLst>
                              <a:gd name="adj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547920"/>
                            <a:ext cx="31860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547920"/>
                            <a:ext cx="31860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04880"/>
                            <a:ext cx="11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99280"/>
                            <a:ext cx="11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69800"/>
                            <a:ext cx="119700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20"/>
                            <a:ext cx="2073960" cy="16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04880"/>
                            <a:ext cx="239400" cy="193680"/>
                          </a:xfrm>
                          <a:prstGeom prst="parallelogram">
                            <a:avLst>
                              <a:gd name="adj" fmla="val 39462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20"/>
                            <a:ext cx="18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2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78120"/>
                            <a:ext cx="398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391320"/>
                            <a:ext cx="398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704160"/>
                            <a:ext cx="398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109584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1384200"/>
                            <a:ext cx="398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34360"/>
                            <a:ext cx="558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orlo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626040"/>
                            <a:ext cx="558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orlo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10717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1384200"/>
                            <a:ext cx="558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orlo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311040"/>
                            <a:ext cx="478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384200"/>
                            <a:ext cx="478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9399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241000"/>
                            <a:ext cx="1676520" cy="313200"/>
                          </a:xfrm>
                          <a:prstGeom prst="parallelogram">
                            <a:avLst>
                              <a:gd name="adj" fmla="val 78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397240"/>
                            <a:ext cx="1676520" cy="313200"/>
                          </a:xfrm>
                          <a:prstGeom prst="parallelogram">
                            <a:avLst>
                              <a:gd name="adj" fmla="val 78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19120"/>
                            <a:ext cx="1676520" cy="313200"/>
                          </a:xfrm>
                          <a:prstGeom prst="parallelogram">
                            <a:avLst>
                              <a:gd name="adj" fmla="val 78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024000"/>
                            <a:ext cx="1676520" cy="313200"/>
                          </a:xfrm>
                          <a:prstGeom prst="parallelogram">
                            <a:avLst>
                              <a:gd name="adj" fmla="val 78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7100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0400" y="20840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24757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09584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.6pt;width:433.6pt;height:262.75pt" coordorigin="173,32" coordsize="8672,5255">
                <v:shape id="shape_0" fillcolor="white" stroked="t" o:allowincell="f" style="position:absolute;left:173;top:895;width:2387;height:98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895" to="925,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,895" to="1176,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,1142" to="243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1448" to="2308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64;top:772;width:1884;height:1355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79;top:33;width:3265;height:2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5;top:1142;width:376;height:304;mso-wrap-style:none;v-text-anchor:middle" type="_x0000_t7">
                  <v:imagedata r:id="rId7" o:detectmouseclick="t"/>
                  <v:stroke color="black" weight="9360" joinstyle="miter" endcap="flat"/>
                  <w10:wrap type="none"/>
                </v:shape>
                <v:line id="shape_0" from="927,32" to="927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,33" to="3817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33" to="3818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4;top:155;width:62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ds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704;top:648;width:62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ds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704;top:1141;width:62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ds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5956,1757" to="5956,22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4;top:2212;width:62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ds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6710;top:401;width:8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orloges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t" o:allowincell="f" style="position:absolute;left:6710;top:1018;width:8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orlo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line id="shape_0" from="7213,1719" to="7213,221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0;top:2212;width:8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orlo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t" o:allowincell="f" style="position:absolute;left:7842;top:522;width:7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DC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967;top:2212;width:7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DC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950,1512" to="5577,15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16;top:3561;width:2639;height:49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7;top:3807;width:2639;height:49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3684;width:2639;height:49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6;top:4794;width:2639;height:49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698,4300" to="4698,49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39,3314" to="7339,3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3931" to="7336,39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4,1757" to="8344,22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</w:t>
      </w:r>
      <w:r>
        <w:rPr>
          <w:sz w:val="18"/>
        </w:rPr>
        <w:t>Mosaïque 14 x 14 ccd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Ccd  LBL  2k x 2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Electronique analogique de lecture   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 xml:space="preserve">Mémoires et DSPs        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</w:t>
      </w:r>
      <w:r>
        <w:rPr>
          <w:color w:val="FF0000"/>
          <w:sz w:val="24"/>
        </w:rPr>
        <w:t>Perspectives : chaîne intégrée complète de lecture</w:t>
      </w:r>
    </w:p>
    <w:p>
      <w:pPr>
        <w:pStyle w:val="Normal"/>
        <w:ind w:lef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hanging="0"/>
        <w:rPr/>
      </w:pPr>
      <w:r>
        <w:rPr>
          <w:color w:val="FF0000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>De la création des charges au signal vidéo</w:t>
      </w:r>
    </w:p>
    <w:p>
      <w:pPr>
        <w:pStyle w:val="Normal"/>
        <w:ind w:left="-56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67" w:hanging="0"/>
        <w:rPr>
          <w:color w:val="000000"/>
          <w:sz w:val="22"/>
        </w:rPr>
      </w:pPr>
      <w:r>
        <w:rPr>
          <w:color w:val="FF0000"/>
          <w:sz w:val="24"/>
        </w:rPr>
        <w:t xml:space="preserve">                                                                       </w:t>
      </w:r>
      <w:r>
        <w:rPr>
          <w:b/>
          <w:color w:val="000000"/>
          <w:sz w:val="22"/>
        </w:rPr>
        <w:t xml:space="preserve">Vg </w:t>
      </w:r>
      <w:r>
        <w:rPr>
          <w:rFonts w:eastAsia="EuroRoman" w:cs="EuroRoman" w:ascii="EuroRoman" w:hAnsi="EuroRoman"/>
          <w:b/>
          <w:color w:val="000000"/>
          <w:sz w:val="22"/>
        </w:rPr>
        <w:t></w:t>
      </w:r>
      <w:r>
        <w:rPr>
          <w:b/>
          <w:color w:val="000000"/>
          <w:sz w:val="22"/>
        </w:rPr>
        <w:t xml:space="preserve"> Vinv</w:t>
      </w:r>
    </w:p>
    <w:p>
      <w:pPr>
        <w:pStyle w:val="Normal"/>
        <w:ind w:left="-567" w:hanging="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526665" cy="1952625"/>
                <wp:effectExtent l="5080" t="3810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952640"/>
                          <a:chOff x="0" y="0"/>
                          <a:chExt cx="2526840" cy="1952640"/>
                        </a:xfrm>
                      </wpg:grpSpPr>
                      <wps:wsp>
                        <wps:cNvSpPr/>
                        <wps:spPr>
                          <a:xfrm>
                            <a:off x="348120" y="192240"/>
                            <a:ext cx="1741320" cy="15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524680" cy="39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2524680" cy="982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1320"/>
                            <a:ext cx="16534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51320"/>
                            <a:ext cx="871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51320"/>
                            <a:ext cx="8748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395000"/>
                            <a:ext cx="555480" cy="22428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/>
                                </w:rPr>
                                <w:t>SI ‘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1733400"/>
                            <a:ext cx="4082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3480"/>
                              <a:ext cx="40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368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584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50960" y="995040"/>
                            <a:ext cx="875520" cy="9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54080"/>
                            <a:ext cx="87120" cy="95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993240"/>
                            <a:ext cx="228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833040"/>
                            <a:ext cx="1738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2pt;width:198.9pt;height:153.65pt" coordorigin="2160,124" coordsize="3978,3073">
                <v:rect id="shape_0" fillcolor="red" stroked="t" o:allowincell="f" style="position:absolute;left:2708;top:427;width:2741;height:250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blue" stroked="t" o:allowincell="f" style="position:absolute;left:2160;top:678;width:3975;height:628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green" stroked="t" o:allowincell="f" style="position:absolute;left:2160;top:1307;width:3975;height:1546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oundrect id="shape_0" fillcolor="white" stroked="t" o:allowincell="f" style="position:absolute;left:2846;top:1307;width:2603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3120;top:1307;width:136;height:12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394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217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42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68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48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80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12;top:1307;width:136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43;top:1307;width:137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green" stroked="f" o:allowincell="f" style="position:absolute;left:3941;top:2321;width:8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/>
                          </w:rPr>
                          <w:t>SI ‘P’</w:t>
                        </w:r>
                      </w:p>
                    </w:txbxContent>
                  </v:textbox>
                  <v:fill o:detectmouseclick="t" type="solid" color2="#ff7fff" opacity="0.5"/>
                  <v:stroke color="#3465a4" joinstyle="round" endcap="flat"/>
                  <w10:wrap type="none"/>
                </v:shape>
                <v:line id="shape_0" from="4079,124" to="4079,426" stroked="t" o:allowincell="f" style="position:absolute">
                  <v:stroke color="re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4;top:2854;width:642;height:304">
                  <v:line id="shape_0" from="3784,3048" to="4426,3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1,3159" to="4168,3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2,3103" to="4296,3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5,2854" to="4105,3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60,1691" to="6138,3198" stroked="t" o:allowincell="f" style="position:absolute;flip:xy">
                  <v:stroke color="gray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4217;top:1784;width:136;height:150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4448,1688" to="4807,1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7,1436" to="5090,1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hanging="0"/>
        <w:rPr/>
      </w:pPr>
      <w:r>
        <w:rPr>
          <w:color w:val="FF0000"/>
          <w:sz w:val="24"/>
        </w:rPr>
        <w:t xml:space="preserve">                                       </w:t>
      </w:r>
      <w:r>
        <w:rPr>
          <w:b/>
          <w:color w:val="FF0000"/>
          <w:sz w:val="24"/>
        </w:rPr>
        <w:t xml:space="preserve">M                </w:t>
      </w:r>
    </w:p>
    <w:p>
      <w:pPr>
        <w:pStyle w:val="Normal"/>
        <w:ind w:left="-56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67" w:hanging="0"/>
        <w:rPr/>
      </w:pPr>
      <w:r>
        <w:rPr>
          <w:color w:val="FF0000"/>
          <w:sz w:val="24"/>
        </w:rPr>
        <w:t xml:space="preserve">                                       </w:t>
      </w:r>
      <w:r>
        <w:rPr>
          <w:b/>
          <w:color w:val="0000FF"/>
          <w:sz w:val="24"/>
        </w:rPr>
        <w:t>O</w:t>
      </w:r>
    </w:p>
    <w:p>
      <w:pPr>
        <w:pStyle w:val="Normal"/>
        <w:ind w:left="-56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67" w:hanging="0"/>
        <w:rPr/>
      </w:pPr>
      <w:r>
        <w:rPr>
          <w:color w:val="FF0000"/>
          <w:sz w:val="24"/>
        </w:rPr>
        <w:t xml:space="preserve">                                       </w:t>
      </w:r>
      <w:r>
        <w:rPr>
          <w:b/>
          <w:color w:val="008000"/>
          <w:sz w:val="24"/>
        </w:rPr>
        <w:t xml:space="preserve">S   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8000"/>
          <w:sz w:val="24"/>
        </w:rPr>
        <w:t xml:space="preserve">                                                               </w:t>
      </w:r>
    </w:p>
    <w:p>
      <w:pPr>
        <w:pStyle w:val="Normal"/>
        <w:ind w:left="-567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-567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8000"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Photon</w:t>
      </w:r>
    </w:p>
    <w:p>
      <w:pPr>
        <w:pStyle w:val="Normal"/>
        <w:ind w:left="-567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30</wp:posOffset>
                </wp:positionH>
                <wp:positionV relativeFrom="paragraph">
                  <wp:posOffset>103505</wp:posOffset>
                </wp:positionV>
                <wp:extent cx="3516630" cy="2207895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207880"/>
                          <a:chOff x="0" y="0"/>
                          <a:chExt cx="3516480" cy="22078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351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7080"/>
                            <a:ext cx="36072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7080"/>
                            <a:ext cx="36972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17080"/>
                            <a:ext cx="37584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7080"/>
                            <a:ext cx="329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7080"/>
                            <a:ext cx="392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79240"/>
                            <a:ext cx="705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70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469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7052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79240"/>
                            <a:ext cx="705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70520"/>
                            <a:ext cx="5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469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7740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94480"/>
                            <a:ext cx="70596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77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905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0504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905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97740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14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1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20280"/>
                            <a:ext cx="705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1410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115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99160"/>
                            <a:ext cx="63108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90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917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1844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18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99080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90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099160"/>
                            <a:ext cx="63108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882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8820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22000">
                            <a:off x="1347120" y="693720"/>
                            <a:ext cx="468720" cy="383040"/>
                          </a:xfrm>
                          <a:custGeom>
                            <a:avLst/>
                            <a:gdLst>
                              <a:gd name="textAreaLeft" fmla="*/ 0 w 265680"/>
                              <a:gd name="textAreaRight" fmla="*/ 266040 w 26568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259" y="15063"/>
                                </a:moveTo>
                                <a:arcTo wR="-7807" hR="-7807" stAng="8814378" swAng="-9916582"/>
                                <a:lnTo>
                                  <a:pt x="550" y="14204"/>
                                </a:lnTo>
                                <a:arcTo wR="10800" hR="10800" stAng="9697796" swAng="9916582"/>
                                <a:lnTo>
                                  <a:pt x="22110" y="3429"/>
                                </a:lnTo>
                                <a:lnTo>
                                  <a:pt x="20886" y="9236"/>
                                </a:lnTo>
                                <a:lnTo>
                                  <a:pt x="15079" y="8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22000">
                            <a:off x="1992960" y="1634760"/>
                            <a:ext cx="468720" cy="383040"/>
                          </a:xfrm>
                          <a:custGeom>
                            <a:avLst/>
                            <a:gdLst>
                              <a:gd name="textAreaLeft" fmla="*/ 0 w 265680"/>
                              <a:gd name="textAreaRight" fmla="*/ 266040 w 26568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259" y="15063"/>
                                </a:moveTo>
                                <a:arcTo wR="-7807" hR="-7807" stAng="8814378" swAng="-9916582"/>
                                <a:lnTo>
                                  <a:pt x="550" y="14204"/>
                                </a:lnTo>
                                <a:arcTo wR="10800" hR="10800" stAng="9697796" swAng="9916582"/>
                                <a:lnTo>
                                  <a:pt x="22110" y="3429"/>
                                </a:lnTo>
                                <a:lnTo>
                                  <a:pt x="20886" y="9236"/>
                                </a:lnTo>
                                <a:lnTo>
                                  <a:pt x="15079" y="8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040"/>
                            <a:ext cx="7059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918440"/>
                            <a:ext cx="7059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15pt;width:276.85pt;height:173.85pt" coordorigin="598,163" coordsize="5537,3477">
                <v:line id="shape_0" from="598,562" to="6135,5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166;top:505;width:567;height:56;mso-wrap-style:none;v-text-anchor:middle">
                  <v:imagedata r:id="rId2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126;top:505;width:581;height:56;mso-wrap-style:none;v-text-anchor:middle">
                  <v:imagedata r:id="rId2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076;top:505;width:591;height:56;mso-wrap-style:none;v-text-anchor:middle">
                  <v:imagedata r:id="rId2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049;top:505;width:518;height:56;mso-wrap-style:none;v-text-anchor:middle">
                  <v:imagedata r:id="rId2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062;top:505;width:617;height:56;mso-wrap-style:none;v-text-anchor:middle">
                  <v:imagedata r:id="rId25" o:detectmouseclick="t"/>
                  <v:stroke color="black" weight="19080" joinstyle="miter" endcap="flat"/>
                  <w10:wrap type="none"/>
                </v:rect>
                <v:line id="shape_0" from="1450,163" to="1450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4,163" to="2444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54,163" to="4354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94,163" to="3394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1,163" to="5281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,904" to="173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4;top:1075;width:1111;height:284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line id="shape_0" from="1734,904" to="1734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903" to="2846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6,904" to="480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17;top:1075;width:1111;height:284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4808,904" to="481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903" to="5920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1589" to="1733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589" to="1734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702" to="284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46;top:2044;width:1111;height:170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line id="shape_0" from="2846,1702" to="2846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589" to="3958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8,1589" to="481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1589" to="4817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1702" to="591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2386" to="2845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2386" to="2830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30;top:2557;width:1111;height:284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3942,2385" to="3942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7,2386" to="5928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3298" to="739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0;top:3469;width:993;height:170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line id="shape_0" from="740,3298" to="740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183" to="1734,3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3184" to="2845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3184" to="2830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3298" to="3966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3298" to="3967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67;top:3469;width:993;height:170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line id="shape_0" from="4961,3127" to="4961,3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1,3127" to="5928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0;top:1256;width:737;height:602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7;top:2738;width:737;height:602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734;top:1589;width:1111;height:113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55;top:3184;width:1111;height:113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4"/>
        </w:rPr>
        <w:t xml:space="preserve">                            </w:t>
      </w:r>
      <w:r>
        <w:rPr>
          <w:b/>
          <w:color w:val="000000"/>
          <w:sz w:val="24"/>
        </w:rPr>
        <w:t xml:space="preserve">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3 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1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2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3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1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A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B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C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D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11760</wp:posOffset>
                </wp:positionV>
                <wp:extent cx="0" cy="156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8pt" to="51.75pt,13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9465</wp:posOffset>
                </wp:positionH>
                <wp:positionV relativeFrom="paragraph">
                  <wp:posOffset>111760</wp:posOffset>
                </wp:positionV>
                <wp:extent cx="0" cy="156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8.8pt" to="162.95pt,13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11760</wp:posOffset>
                </wp:positionV>
                <wp:extent cx="0" cy="156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8pt" to="105.75pt,13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220345</wp:posOffset>
                </wp:positionV>
                <wp:extent cx="450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7.35pt" to="51.7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220345</wp:posOffset>
                </wp:positionV>
                <wp:extent cx="90170" cy="3619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7.35pt" to="16.2pt,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582295</wp:posOffset>
                </wp:positionV>
                <wp:extent cx="180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5.85pt" to="9.1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111760" cy="36195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.35pt" to="60.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985</wp:posOffset>
                </wp:positionH>
                <wp:positionV relativeFrom="paragraph">
                  <wp:posOffset>582295</wp:posOffset>
                </wp:positionV>
                <wp:extent cx="1300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45.85pt" to="162.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6610</wp:posOffset>
                </wp:positionH>
                <wp:positionV relativeFrom="paragraph">
                  <wp:posOffset>220345</wp:posOffset>
                </wp:positionV>
                <wp:extent cx="90170" cy="36195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7.35pt" to="171.35pt,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780</wp:posOffset>
                </wp:positionH>
                <wp:positionV relativeFrom="paragraph">
                  <wp:posOffset>220345</wp:posOffset>
                </wp:positionV>
                <wp:extent cx="4508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7.35pt" to="206.8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775</wp:posOffset>
                </wp:positionH>
                <wp:positionV relativeFrom="paragraph">
                  <wp:posOffset>220345</wp:posOffset>
                </wp:positionV>
                <wp:extent cx="146685" cy="36195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7.35pt" to="219.7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582295</wp:posOffset>
                </wp:positionV>
                <wp:extent cx="1803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45.85pt" to="233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1077595</wp:posOffset>
                </wp:positionV>
                <wp:extent cx="721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4.85pt" to="51.7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715645</wp:posOffset>
                </wp:positionV>
                <wp:extent cx="90170" cy="36195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6.35pt" to="60.5pt,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715645</wp:posOffset>
                </wp:positionV>
                <wp:extent cx="574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56.35pt" to="105.7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185</wp:posOffset>
                </wp:positionH>
                <wp:positionV relativeFrom="paragraph">
                  <wp:posOffset>715645</wp:posOffset>
                </wp:positionV>
                <wp:extent cx="111760" cy="36195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56.35pt" to="115.3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4945</wp:posOffset>
                </wp:positionH>
                <wp:positionV relativeFrom="paragraph">
                  <wp:posOffset>1077595</wp:posOffset>
                </wp:positionV>
                <wp:extent cx="12103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84.85pt" to="210.6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5255</wp:posOffset>
                </wp:positionH>
                <wp:positionV relativeFrom="paragraph">
                  <wp:posOffset>679450</wp:posOffset>
                </wp:positionV>
                <wp:extent cx="90170" cy="39814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53.5pt" to="217.7pt,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679450</wp:posOffset>
                </wp:positionV>
                <wp:extent cx="1803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3.5pt" to="231.6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075</wp:posOffset>
                </wp:positionH>
                <wp:positionV relativeFrom="paragraph">
                  <wp:posOffset>1222375</wp:posOffset>
                </wp:positionV>
                <wp:extent cx="3063875" cy="36195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61800"/>
                          <a:chOff x="0" y="0"/>
                          <a:chExt cx="3063960" cy="361800"/>
                        </a:xfrm>
                      </wpg:grpSpPr>
                      <wps:wsp>
                        <wps:cNvSpPr/>
                        <wps:spPr>
                          <a:xfrm>
                            <a:off x="298440" y="36180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116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0"/>
                            <a:ext cx="900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116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618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96.25pt;width:241.2pt;height:28.45pt" coordorigin="-145,1925" coordsize="4824,569">
                <v:line id="shape_0" from="325,2494" to="2114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,1925" to="324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1925" to="138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7,1925" to="2288,2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9,1925" to="3258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8,1925" to="3443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2494" to="4679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1                                                                                                                          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 reset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685</wp:posOffset>
                </wp:positionH>
                <wp:positionV relativeFrom="paragraph">
                  <wp:posOffset>39370</wp:posOffset>
                </wp:positionV>
                <wp:extent cx="1654175" cy="1762760"/>
                <wp:effectExtent l="1016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762920"/>
                          <a:chOff x="0" y="0"/>
                          <a:chExt cx="1654200" cy="1762920"/>
                        </a:xfrm>
                      </wpg:grpSpPr>
                      <wps:wsp>
                        <wps:cNvSpPr/>
                        <wps:spPr>
                          <a:xfrm>
                            <a:off x="0" y="92772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802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8578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759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788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788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680" y="9752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45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57960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5796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708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4406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3009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16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5104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196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95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92772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8952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1205280"/>
                            <a:ext cx="28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0450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927000"/>
                            <a:ext cx="378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29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7428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1537920"/>
                            <a:ext cx="4082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40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368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804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0440" y="141480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.1pt;width:130.2pt;height:138.75pt" coordorigin="6031,62" coordsize="2604,2775">
                <v:line id="shape_0" from="6031,1523" to="7835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1325" to="7836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1413" to="809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1599" to="812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03" to="8100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1304" to="842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1598" to="8122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1708" to="8577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4,975" to="7414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0,975" to="7413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646" to="7260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756" to="7413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4,536" to="7414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4,537" to="7857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8,866" to="7259,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62" to="6988,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8,63" to="7857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1983" to="7555,1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2,2093" to="7555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4,1523" to="7414,19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4,2093" to="7414,283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2;top:1960;width:45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4,1708" to="8294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2;top:1522;width:59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031;top:1466;width:518;height:56;mso-wrap-style:none;v-text-anchor:middle">
                  <v:imagedata r:id="rId35" o:detectmouseclick="t"/>
                  <v:stroke color="black" weight="19080" joinstyle="miter" endcap="flat"/>
                  <w10:wrap type="none"/>
                </v:rect>
                <v:line id="shape_0" from="6278,1124" to="6278,14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993;top:2484;width:642;height:305">
                  <v:line id="shape_0" from="7993,2678" to="8635,2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0,2789" to="8377,2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1,2733" to="8505,2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4,2484" to="8314,2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15,2290" to="8315,24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 xml:space="preserve">v drain        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2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s                                       vd driver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>3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sorti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transfert a trois phases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 xml:space="preserve">substrat      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355600</wp:posOffset>
                </wp:positionV>
                <wp:extent cx="2705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pt" to="15.6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29845</wp:posOffset>
                </wp:positionV>
                <wp:extent cx="0" cy="3257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35pt" to="15.7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29845</wp:posOffset>
                </wp:positionV>
                <wp:extent cx="7429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35pt" to="74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</wp:posOffset>
                </wp:positionH>
                <wp:positionV relativeFrom="paragraph">
                  <wp:posOffset>29845</wp:posOffset>
                </wp:positionV>
                <wp:extent cx="0" cy="3257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.35pt" to="74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355600</wp:posOffset>
                </wp:positionV>
                <wp:extent cx="111633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8pt" to="162.0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8670</wp:posOffset>
                </wp:positionH>
                <wp:positionV relativeFrom="paragraph">
                  <wp:posOffset>29845</wp:posOffset>
                </wp:positionV>
                <wp:extent cx="0" cy="3257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.35pt" to="162.1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8670</wp:posOffset>
                </wp:positionH>
                <wp:positionV relativeFrom="paragraph">
                  <wp:posOffset>29845</wp:posOffset>
                </wp:positionV>
                <wp:extent cx="82105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.35pt" to="2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725</wp:posOffset>
                </wp:positionH>
                <wp:positionV relativeFrom="paragraph">
                  <wp:posOffset>29845</wp:posOffset>
                </wp:positionV>
                <wp:extent cx="0" cy="3257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.35pt" to="226.7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9725</wp:posOffset>
                </wp:positionH>
                <wp:positionV relativeFrom="paragraph">
                  <wp:posOffset>355600</wp:posOffset>
                </wp:positionV>
                <wp:extent cx="3854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8pt" to="257.0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753745</wp:posOffset>
                </wp:positionV>
                <wp:extent cx="2705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9.35pt" to="15.6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</wp:posOffset>
                </wp:positionH>
                <wp:positionV relativeFrom="paragraph">
                  <wp:posOffset>427990</wp:posOffset>
                </wp:positionV>
                <wp:extent cx="0" cy="3257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.7pt" to="15.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</wp:posOffset>
                </wp:positionH>
                <wp:positionV relativeFrom="paragraph">
                  <wp:posOffset>427990</wp:posOffset>
                </wp:positionV>
                <wp:extent cx="1803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.7pt" to="29.8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427990</wp:posOffset>
                </wp:positionV>
                <wp:extent cx="0" cy="3257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3.7pt" to="29.9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30</wp:posOffset>
                </wp:positionH>
                <wp:positionV relativeFrom="paragraph">
                  <wp:posOffset>753745</wp:posOffset>
                </wp:positionV>
                <wp:extent cx="16789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9.35pt" to="162.0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8670</wp:posOffset>
                </wp:positionH>
                <wp:positionV relativeFrom="paragraph">
                  <wp:posOffset>427990</wp:posOffset>
                </wp:positionV>
                <wp:extent cx="0" cy="3257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3.7pt" to="162.1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8670</wp:posOffset>
                </wp:positionH>
                <wp:positionV relativeFrom="paragraph">
                  <wp:posOffset>427990</wp:posOffset>
                </wp:positionV>
                <wp:extent cx="16891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3.7pt" to="175.3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820</wp:posOffset>
                </wp:positionH>
                <wp:positionV relativeFrom="paragraph">
                  <wp:posOffset>427990</wp:posOffset>
                </wp:positionV>
                <wp:extent cx="0" cy="325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3.7pt" to="176.6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820</wp:posOffset>
                </wp:positionH>
                <wp:positionV relativeFrom="paragraph">
                  <wp:posOffset>753745</wp:posOffset>
                </wp:positionV>
                <wp:extent cx="10223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59.35pt" to="257.0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1525270</wp:posOffset>
                </wp:positionV>
                <wp:extent cx="270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0.1pt" to="15.6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90</wp:posOffset>
                </wp:positionH>
                <wp:positionV relativeFrom="paragraph">
                  <wp:posOffset>934720</wp:posOffset>
                </wp:positionV>
                <wp:extent cx="0" cy="579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3.6pt" to="15.7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390</wp:posOffset>
                </wp:positionH>
                <wp:positionV relativeFrom="paragraph">
                  <wp:posOffset>934720</wp:posOffset>
                </wp:positionV>
                <wp:extent cx="1803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3.6pt" to="29.8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</wp:posOffset>
                </wp:positionH>
                <wp:positionV relativeFrom="paragraph">
                  <wp:posOffset>934720</wp:posOffset>
                </wp:positionV>
                <wp:extent cx="0" cy="180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3.6pt" to="29.9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730</wp:posOffset>
                </wp:positionH>
                <wp:positionV relativeFrom="paragraph">
                  <wp:posOffset>1115695</wp:posOffset>
                </wp:positionV>
                <wp:extent cx="5626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7.85pt" to="74.1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1115695</wp:posOffset>
                </wp:positionV>
                <wp:extent cx="0" cy="3981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7.85pt" to="74.2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340</wp:posOffset>
                </wp:positionH>
                <wp:positionV relativeFrom="paragraph">
                  <wp:posOffset>1525270</wp:posOffset>
                </wp:positionV>
                <wp:extent cx="111633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0.1pt" to="162.0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8670</wp:posOffset>
                </wp:positionH>
                <wp:positionV relativeFrom="paragraph">
                  <wp:posOffset>942340</wp:posOffset>
                </wp:positionV>
                <wp:extent cx="0" cy="57912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74.2pt" to="162.1pt,1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8670</wp:posOffset>
                </wp:positionH>
                <wp:positionV relativeFrom="paragraph">
                  <wp:posOffset>949960</wp:posOffset>
                </wp:positionV>
                <wp:extent cx="18034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74.8pt" to="176.2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8535</wp:posOffset>
                </wp:positionH>
                <wp:positionV relativeFrom="paragraph">
                  <wp:posOffset>942340</wp:posOffset>
                </wp:positionV>
                <wp:extent cx="0" cy="180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74.2pt" to="177.0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8535</wp:posOffset>
                </wp:positionH>
                <wp:positionV relativeFrom="paragraph">
                  <wp:posOffset>1123315</wp:posOffset>
                </wp:positionV>
                <wp:extent cx="56261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88.45pt" to="221.3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8130</wp:posOffset>
                </wp:positionH>
                <wp:positionV relativeFrom="paragraph">
                  <wp:posOffset>1130935</wp:posOffset>
                </wp:positionV>
                <wp:extent cx="0" cy="3981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9.05pt" to="221.9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8130</wp:posOffset>
                </wp:positionH>
                <wp:positionV relativeFrom="paragraph">
                  <wp:posOffset>1540510</wp:posOffset>
                </wp:positionV>
                <wp:extent cx="4470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21.3pt" to="257.05pt,1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1430</wp:posOffset>
                </wp:positionH>
                <wp:positionV relativeFrom="paragraph">
                  <wp:posOffset>1115695</wp:posOffset>
                </wp:positionV>
                <wp:extent cx="0" cy="39814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7.85pt" to="100.9pt,11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9965</wp:posOffset>
                </wp:positionH>
                <wp:positionV relativeFrom="paragraph">
                  <wp:posOffset>942340</wp:posOffset>
                </wp:positionV>
                <wp:extent cx="15697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74.2pt" to="301.5pt,74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8130</wp:posOffset>
                </wp:positionH>
                <wp:positionV relativeFrom="paragraph">
                  <wp:posOffset>1130935</wp:posOffset>
                </wp:positionV>
                <wp:extent cx="1168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9.05pt" to="313.85pt,89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685</wp:posOffset>
                </wp:positionH>
                <wp:positionV relativeFrom="paragraph">
                  <wp:posOffset>825500</wp:posOffset>
                </wp:positionV>
                <wp:extent cx="156845" cy="10858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65pt" to="313.85pt,7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3 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eastAsia="EuroRoman" w:cs="EuroRoman" w:ascii="EuroRoman" w:hAnsi="EuroRoman"/>
          <w:b/>
          <w:color w:val="000000"/>
          <w:sz w:val="24"/>
        </w:rPr>
        <w:t>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reset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Niveau de precharge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136525</wp:posOffset>
                </wp:positionV>
                <wp:extent cx="0" cy="56324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0.75pt" to="-26.9pt,5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30</wp:posOffset>
                </wp:positionH>
                <wp:positionV relativeFrom="paragraph">
                  <wp:posOffset>136525</wp:posOffset>
                </wp:positionV>
                <wp:extent cx="0" cy="5632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75pt" to="29.9pt,5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Vs                                                                                                                    </w:t>
      </w:r>
      <w:r>
        <w:rPr>
          <w:color w:val="000000"/>
          <w:sz w:val="24"/>
        </w:rPr>
        <w:t>Niveau de référence</w:t>
      </w:r>
      <w:r>
        <w:rPr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                                        </w:t>
      </w:r>
      <w:r>
        <w:rPr>
          <w:rFonts w:eastAsia="Symbol" w:cs="Symbol" w:ascii="Symbol" w:hAnsi="Symbol"/>
          <w:b/>
          <w:color w:val="000000"/>
          <w:sz w:val="24"/>
        </w:rPr>
        <w:t></w:t>
      </w:r>
      <w:r>
        <w:rPr>
          <w:b/>
          <w:color w:val="000000"/>
          <w:sz w:val="24"/>
        </w:rPr>
        <w:t xml:space="preserve">v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27000</wp:posOffset>
                </wp:positionV>
                <wp:extent cx="0" cy="2108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pt" to="15.7pt,2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340</wp:posOffset>
                </wp:positionH>
                <wp:positionV relativeFrom="paragraph">
                  <wp:posOffset>127000</wp:posOffset>
                </wp:positionV>
                <wp:extent cx="0" cy="2108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pt" to="74.2pt,2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5170</wp:posOffset>
                </wp:positionH>
                <wp:positionV relativeFrom="paragraph">
                  <wp:posOffset>127000</wp:posOffset>
                </wp:positionV>
                <wp:extent cx="72136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0pt" to="313.85pt,1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>Niveau signal</w:t>
      </w:r>
      <w:r>
        <w:rPr>
          <w:b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4645</wp:posOffset>
                </wp:positionH>
                <wp:positionV relativeFrom="paragraph">
                  <wp:posOffset>162560</wp:posOffset>
                </wp:positionV>
                <wp:extent cx="495935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2.8pt" to="364.1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/>
      </w:pP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t</w:t>
      </w:r>
      <w:r>
        <w:rPr>
          <w:b/>
          <w:color w:val="000000"/>
        </w:rPr>
        <w:t xml:space="preserve">1 </w:t>
      </w:r>
      <w:r>
        <w:rPr>
          <w:b/>
          <w:color w:val="000000"/>
          <w:sz w:val="24"/>
        </w:rPr>
        <w:t xml:space="preserve"> t</w:t>
      </w:r>
      <w:r>
        <w:rPr>
          <w:b/>
          <w:color w:val="000000"/>
        </w:rPr>
        <w:t>2</w:t>
      </w:r>
      <w:r>
        <w:rPr>
          <w:b/>
          <w:color w:val="000000"/>
          <w:sz w:val="24"/>
        </w:rPr>
        <w:t xml:space="preserve">            t</w:t>
      </w:r>
      <w:r>
        <w:rPr>
          <w:b/>
          <w:color w:val="000000"/>
        </w:rPr>
        <w:t>3</w:t>
      </w:r>
      <w:r>
        <w:rPr>
          <w:b/>
          <w:color w:val="000000"/>
          <w:sz w:val="24"/>
        </w:rPr>
        <w:t xml:space="preserve">                                                                                               t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chronogramme et aspect du signal vidéo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9075" cy="2419350"/>
            <wp:effectExtent l="0" t="0" r="0" b="0"/>
            <wp:wrapTopAndBottom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01:00Z</dcterms:created>
  <dc:creator>sefri</dc:creator>
  <dc:description/>
  <dc:language>en-US</dc:language>
  <cp:lastModifiedBy>sefri</cp:lastModifiedBy>
  <cp:lastPrinted>2001-07-26T16:28:00Z</cp:lastPrinted>
  <dcterms:modified xsi:type="dcterms:W3CDTF">2001-08-29T10:28:00Z</dcterms:modified>
  <cp:revision>9</cp:revision>
  <dc:subject/>
  <dc:title>                                                                                            </dc:title>
</cp:coreProperties>
</file>